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ЕЛКОВСКИЙ РАЙОН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ул., д. 37, ст-ца Высел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353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8(86157) 73-2-46, 73-8-76, 73-7-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vsladm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uba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19284   ОГРН 10223035572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НН 2328009030    КПП 2362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  <w:t xml:space="preserve">   ______________</w:t>
              <w:tab/>
              <w:t>№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№ __________________ от ______________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по списку)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Lucida Sans Unicode"/>
          <w:kern w:val="2"/>
          <w:sz w:val="28"/>
          <w:szCs w:val="28"/>
        </w:rPr>
        <w:t>В  целях информирования  населения по вопросам защиты своих прав и законных интересов при возникновении споров с финансовыми организациями, необходимо разместить на сайте муниципального образования в информационно-телекоммуникационной сети «Интернет» информационные материалы (прилагаются) об обязательном порядке досудебного урегулирования споров между потребителями финансовых услуг и финансовыми организациями, а также о механизме подачи обращений в службу финансового уполномоченног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6.2018 № 123-ФЗ «Об уполномоченном по правам потребителей финансовых услуг»  установлен порядок урегулирования споров потребителей с финансовыми организациями, который предполагает обязательное обращение потребителя к финансовому уполномоченному до его обращения в суд. Порядок досудебного урегулирования споров является обязательным и бесплатным для потребителя финансовых услуг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проделанной работе и планируемых мероприятиях до конца 2022 года по размещению вышеуказанных информационных материалов  предоставить в отдел экономического развития, инвестиций и малого бизнеса администрации муниципального образования Выселковский район в срок до 17 мая 2022 года (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86157735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8"/>
          <w:szCs w:val="28"/>
        </w:rPr>
        <w:t>Приложение: на 6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Т.П.Коро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быленко Л.В. 8(86157)73-5-0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ladm@mail.kub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0:00Z</dcterms:created>
  <dc:creator>ЮроваТ</dc:creator>
  <dc:description/>
  <cp:keywords/>
  <dc:language>en-US</dc:language>
  <cp:lastModifiedBy>КобыленкоЛ</cp:lastModifiedBy>
  <cp:lastPrinted>2022-05-12T15:10:00Z</cp:lastPrinted>
  <dcterms:modified xsi:type="dcterms:W3CDTF">2022-05-12T12:34:00Z</dcterms:modified>
  <cp:revision>58</cp:revision>
  <dc:subject/>
  <dc:title>                      </dc:title>
</cp:coreProperties>
</file>